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Потребность в прохождении курсов повышения квалификации за период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>2012 по 2017 гг. по Кукморскому муниципальному району Республики Татарстан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109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43"/>
        <w:gridCol w:w="1559"/>
        <w:gridCol w:w="1418"/>
        <w:gridCol w:w="1417"/>
        <w:gridCol w:w="1688"/>
        <w:gridCol w:w="1358"/>
        <w:gridCol w:w="1297"/>
      </w:tblGrid>
      <w:tr>
        <w:trPr>
          <w:trHeight w:val="8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\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редм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валификацион-ная категория, год присво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 прохождения курсовой подготов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Год направления на курсовую подготовку в 2012-2017 гг.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горов Витал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ОУ «СОШ с.Нижняя 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сшая , 2010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3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горов Витал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ОУ «СОШ с.Нижняя 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вая, 2008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</w:t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мёнов Витали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ОУ «СОШ с.Нижняя 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зам. директора по 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вая, 2010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мёнов Витали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ОУ «СОШ с.Нижняя 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дмур.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вая, 2010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йрамова Натал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ОУ «СОШ с.Нижняя 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. дир. по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вая, 2008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йрамова Натал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ОУ «СОШ с.Нижняя 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ус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торая, 2010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</w:t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ёдорова Рамзия Габтулх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ОУ «СОШ с.Нижняя 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татарский язык и литерату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вая, 2009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3</w:t>
            </w:r>
          </w:p>
        </w:tc>
      </w:tr>
      <w:tr>
        <w:trPr>
          <w:trHeight w:val="1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горова Вер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ОУ «СОШ с.Нижняя 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усски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ысшая, 2010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мофеева Валент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ОУ «СОШ с.Нижняя 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биология и хим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сшая, 2010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дреева Гульнур Зинн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ОУ «СОШ с.Нижняя 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истор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вая, 2011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хаметшина Фирдавес Габдульб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ОУ «СОШ с.Нижняя 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вая, 2012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фарова Роз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ОУ «СОШ с.Нижняя 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торая, 2008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2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нмухаметова Айсылу А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ОУ «СОШ с.Нижняя 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иностранный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торая, 2008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</w:t>
            </w:r>
          </w:p>
        </w:tc>
      </w:tr>
      <w:tr>
        <w:trPr>
          <w:trHeight w:val="1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рдеева Га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БОУ «СОШ с.Нижняя 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дмурд. язы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вая, 2010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</w:t>
            </w:r>
          </w:p>
        </w:tc>
      </w:tr>
      <w:tr>
        <w:trPr>
          <w:trHeight w:val="4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дреева Светлана Е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ОУ «СОШ с.Нижняя 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т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3</w:t>
            </w:r>
          </w:p>
        </w:tc>
      </w:tr>
      <w:tr>
        <w:trPr>
          <w:trHeight w:val="2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хайлов Алик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ОУ «СОШ с.Нижняя 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из-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вая, 2008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2</w:t>
            </w:r>
          </w:p>
        </w:tc>
      </w:tr>
      <w:tr>
        <w:trPr>
          <w:trHeight w:val="2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бирова Эльвира Фар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ОУ «СОШ с.Нижняя 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тарский язык и ли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торая, 2010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</w:t>
            </w:r>
          </w:p>
        </w:tc>
      </w:tr>
      <w:tr>
        <w:trPr>
          <w:trHeight w:val="1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эминова Гульшат Тафк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ОУ «СОШ с.Нижняя 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3</w:t>
            </w:r>
          </w:p>
        </w:tc>
      </w:tr>
      <w:tr>
        <w:trPr>
          <w:trHeight w:val="1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хайлова Файма Мухаметг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ОУ «СОШ с.Нижняя 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чальные класс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вая, 2009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</w:t>
            </w:r>
          </w:p>
        </w:tc>
      </w:tr>
      <w:tr>
        <w:trPr>
          <w:trHeight w:val="1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юмова Ляля Гайс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ОУ «СОШ с.Нижняя 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тарский язык и ли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</w:t>
            </w:r>
          </w:p>
        </w:tc>
      </w:tr>
      <w:tr>
        <w:trPr>
          <w:trHeight w:val="4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трова Эльмира Ильд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ОУ «СОШ с.Нижняя 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чальные класс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вая, 2010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</w:t>
            </w:r>
          </w:p>
        </w:tc>
      </w:tr>
      <w:tr>
        <w:trPr>
          <w:trHeight w:val="1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ратов Ильшат Ильгиз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ОУ «СОШ с.Нижняя 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вая, 2010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2</w:t>
            </w:r>
          </w:p>
        </w:tc>
      </w:tr>
      <w:tr>
        <w:trPr>
          <w:trHeight w:val="1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кина Эльмира Дерди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ОУ «СОШ с.Нижняя 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граф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3</w:t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хайлова 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ОУ «СОШ с.Нижняя 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чальные класс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3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кбова Светл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ОУ «СОШ с.Нижняя 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чальные класс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торая, 2008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деева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ОУ «СОШ с.Нижняя 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длённого д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вая, 2009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деева Наиля Тимерш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ОУ «СОШ с.Нижняя 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мат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18"/>
          <w:szCs w:val="18"/>
          <w:lang w:val="ru-RU"/>
        </w:rPr>
        <w:t>Директор школы:                           В.Н.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56:00Z</dcterms:created>
  <dc:creator>Лиля</dc:creator>
  <dc:description/>
  <cp:keywords/>
  <dc:language>en-US</dc:language>
  <cp:lastModifiedBy>Лиля</cp:lastModifiedBy>
  <dcterms:modified xsi:type="dcterms:W3CDTF">2012-11-07T15:53:00Z</dcterms:modified>
  <cp:revision>4</cp:revision>
  <dc:subject/>
  <dc:title>Потребность в прохождении курсов повышения квалификации за период </dc:title>
</cp:coreProperties>
</file>